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Дистанционное занятие</w:t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"Обитатели степной экосистемы" </w:t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color w:val="333333"/>
          <w:sz w:val="28"/>
          <w:szCs w:val="28"/>
        </w:rPr>
        <w:t xml:space="preserve">                                                    </w:t>
      </w:r>
      <w:r>
        <w:rPr>
          <w:color w:val="333333"/>
          <w:sz w:val="28"/>
          <w:szCs w:val="28"/>
        </w:rPr>
        <w:t xml:space="preserve">Персидская Светлана Ивановна,                                               </w:t>
      </w:r>
    </w:p>
    <w:p>
      <w:pPr>
        <w:pStyle w:val="Normal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</w:t>
      </w:r>
      <w:r>
        <w:rPr>
          <w:color w:val="333333"/>
          <w:sz w:val="28"/>
          <w:szCs w:val="28"/>
        </w:rPr>
        <w:t>педагог дополнительного образования</w:t>
      </w:r>
    </w:p>
    <w:p>
      <w:pPr>
        <w:pStyle w:val="Normal"/>
        <w:shd w:fill="FFFFFF" w:val="clear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 xml:space="preserve">Тема занятия: </w:t>
      </w:r>
      <w:r>
        <w:rPr>
          <w:color w:val="333333"/>
          <w:sz w:val="28"/>
          <w:szCs w:val="28"/>
        </w:rPr>
        <w:t>"Обитатели степной экосистемы"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</w:rPr>
      </w:pPr>
      <w:r>
        <w:rPr>
          <w:color w:val="333333"/>
          <w:sz w:val="28"/>
          <w:szCs w:val="28"/>
          <w:u w:val="single"/>
        </w:rPr>
        <w:t xml:space="preserve">Цель занятия: </w:t>
      </w:r>
      <w:r>
        <w:rPr>
          <w:sz w:val="28"/>
          <w:szCs w:val="28"/>
        </w:rPr>
        <w:t xml:space="preserve">формирование у обучающихся экологического мышления на основе изучения степной флоры и фауны Волгоградской области. </w:t>
      </w:r>
    </w:p>
    <w:p>
      <w:pPr>
        <w:pStyle w:val="Normal"/>
        <w:shd w:fill="FFFFFF" w:val="clear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 xml:space="preserve">Задачи: 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предметные: актуализировать знания о степных обитателях края;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метапредметные: поддержать познавательный интерес детей с помощью занимательной формы контрольных вопросов. 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коммуникативные: способствовать личностному развитию, формированию экологической культуры.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Возраст обучающихся:</w:t>
      </w:r>
      <w:r>
        <w:rPr>
          <w:color w:val="333333"/>
          <w:sz w:val="28"/>
          <w:szCs w:val="28"/>
        </w:rPr>
        <w:t xml:space="preserve"> 8-9 лет </w:t>
      </w:r>
    </w:p>
    <w:p>
      <w:pPr>
        <w:pStyle w:val="Normal"/>
        <w:shd w:fill="FFFFFF" w:val="clear"/>
        <w:rPr/>
      </w:pPr>
      <w:r>
        <w:rPr>
          <w:b/>
          <w:color w:val="333333"/>
          <w:sz w:val="28"/>
          <w:szCs w:val="28"/>
          <w:u w:val="single"/>
        </w:rPr>
        <w:t xml:space="preserve">План </w:t>
      </w:r>
      <w:r>
        <w:rPr>
          <w:color w:val="333333"/>
          <w:sz w:val="28"/>
          <w:szCs w:val="28"/>
          <w:u w:val="single"/>
        </w:rPr>
        <w:t>занятия:</w:t>
      </w:r>
      <w:r>
        <w:rPr>
          <w:color w:val="333333"/>
          <w:sz w:val="28"/>
          <w:szCs w:val="28"/>
        </w:rPr>
        <w:t xml:space="preserve"> 1) Лекция: «Ведение о климате, флоре и степных обитателях».</w:t>
      </w:r>
    </w:p>
    <w:p>
      <w:pPr>
        <w:pStyle w:val="Normal"/>
        <w:shd w:fill="FFFFFF" w:val="clear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2) Задания по разучиванию физпауз, считалок и скороговорок по теме.</w:t>
      </w:r>
    </w:p>
    <w:p>
      <w:pPr>
        <w:pStyle w:val="Normal"/>
        <w:shd w:fill="FFFFFF" w:val="clear"/>
        <w:rPr/>
      </w:pPr>
      <w:r>
        <w:rPr>
          <w:b/>
          <w:color w:val="333333"/>
          <w:sz w:val="28"/>
          <w:szCs w:val="28"/>
        </w:rPr>
        <w:t>Контроль</w:t>
      </w:r>
      <w:r>
        <w:rPr>
          <w:color w:val="333333"/>
          <w:sz w:val="28"/>
          <w:szCs w:val="28"/>
        </w:rPr>
        <w:t xml:space="preserve"> знаний: 3) Тест-загадки по теме.</w:t>
      </w:r>
    </w:p>
    <w:p>
      <w:pPr>
        <w:pStyle w:val="Normal"/>
        <w:shd w:fill="FFFFFF" w:val="clear"/>
        <w:rPr/>
      </w:pPr>
      <w:r>
        <w:rPr>
          <w:color w:val="333333"/>
          <w:sz w:val="28"/>
          <w:szCs w:val="28"/>
        </w:rPr>
        <w:t>4 Тест-викторина.</w:t>
      </w:r>
    </w:p>
    <w:p>
      <w:pPr>
        <w:pStyle w:val="Normal"/>
        <w:shd w:fill="FFFFFF" w:val="clear"/>
        <w:rPr/>
      </w:pPr>
      <w:r>
        <w:rPr>
          <w:color w:val="333333"/>
          <w:sz w:val="28"/>
          <w:szCs w:val="28"/>
        </w:rPr>
        <w:t>5) Головоломка "Грызуны ".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Закрепление </w:t>
      </w:r>
      <w:r>
        <w:rPr>
          <w:color w:val="333333"/>
          <w:sz w:val="28"/>
          <w:szCs w:val="28"/>
        </w:rPr>
        <w:t>материала: 6)Головоломка и презентация.</w:t>
      </w:r>
    </w:p>
    <w:p>
      <w:pPr>
        <w:pStyle w:val="Normal"/>
        <w:shd w:fill="FFFFFF" w:val="clear"/>
        <w:rPr/>
      </w:pPr>
      <w:r>
        <w:rPr>
          <w:i/>
          <w:color w:val="333333"/>
          <w:sz w:val="28"/>
          <w:szCs w:val="28"/>
          <w:u w:val="single"/>
        </w:rPr>
        <w:t>Оборудование:</w:t>
      </w:r>
      <w:r>
        <w:rPr>
          <w:color w:val="333333"/>
          <w:sz w:val="28"/>
          <w:szCs w:val="28"/>
        </w:rPr>
        <w:t xml:space="preserve"> сотовый телефон у ребенка и сотовый телефон с настройкой </w:t>
      </w:r>
      <w:r>
        <w:rPr>
          <w:color w:val="333333"/>
          <w:sz w:val="28"/>
          <w:szCs w:val="28"/>
          <w:lang w:val="en-US"/>
        </w:rPr>
        <w:t>Viber</w:t>
      </w:r>
      <w:r>
        <w:rPr>
          <w:color w:val="333333"/>
          <w:sz w:val="28"/>
          <w:szCs w:val="28"/>
        </w:rPr>
        <w:t xml:space="preserve">  у его родителей для трансляции </w:t>
      </w:r>
      <w:r>
        <w:rPr>
          <w:i/>
          <w:color w:val="333333"/>
          <w:sz w:val="28"/>
          <w:szCs w:val="28"/>
        </w:rPr>
        <w:t>письменных</w:t>
      </w:r>
      <w:r>
        <w:rPr>
          <w:color w:val="333333"/>
          <w:sz w:val="28"/>
          <w:szCs w:val="28"/>
        </w:rPr>
        <w:t xml:space="preserve"> заданий, ответов, видео 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или компьютер).</w:t>
      </w:r>
    </w:p>
    <w:p>
      <w:pPr>
        <w:pStyle w:val="Normal"/>
        <w:shd w:fill="FFFFFF" w:val="clea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i/>
          <w:color w:val="333333"/>
          <w:sz w:val="28"/>
          <w:szCs w:val="28"/>
          <w:u w:val="single"/>
        </w:rPr>
        <w:t>Примечание</w:t>
      </w:r>
      <w:r>
        <w:rPr>
          <w:color w:val="333333"/>
          <w:sz w:val="28"/>
          <w:szCs w:val="28"/>
          <w:u w:val="single"/>
        </w:rPr>
        <w:t>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Большая часть заданий нуждается преимущественно в аудиотрансляции. Ответы, как и задания, вполне допустимо слушать и </w:t>
      </w:r>
      <w:r>
        <w:rPr>
          <w:i/>
          <w:color w:val="333333"/>
          <w:sz w:val="28"/>
          <w:szCs w:val="28"/>
        </w:rPr>
        <w:t>обсуждать</w:t>
      </w:r>
      <w:r>
        <w:rPr>
          <w:color w:val="333333"/>
          <w:sz w:val="28"/>
          <w:szCs w:val="28"/>
        </w:rPr>
        <w:t xml:space="preserve"> с ребенком без </w:t>
      </w:r>
      <w:r>
        <w:rPr>
          <w:color w:val="333333"/>
          <w:sz w:val="28"/>
          <w:szCs w:val="28"/>
          <w:lang w:val="en-US"/>
        </w:rPr>
        <w:t>Viber</w:t>
      </w:r>
      <w:r>
        <w:rPr>
          <w:color w:val="333333"/>
          <w:sz w:val="28"/>
          <w:szCs w:val="28"/>
        </w:rPr>
        <w:t xml:space="preserve">, просто по телефону. В любое, удобное для него и педагога время. </w:t>
      </w:r>
      <w:r>
        <w:rPr>
          <w:i/>
          <w:color w:val="333333"/>
          <w:sz w:val="28"/>
          <w:szCs w:val="28"/>
          <w:u w:val="single"/>
        </w:rPr>
        <w:t xml:space="preserve">Приложения: </w:t>
      </w:r>
      <w:r>
        <w:rPr>
          <w:color w:val="333333"/>
          <w:sz w:val="28"/>
          <w:szCs w:val="28"/>
        </w:rPr>
        <w:t>презентация "Растения степей", головоломка "Грызуны"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дактический материал к занятию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ТЕПЬ. </w:t>
      </w:r>
      <w:r>
        <w:rPr>
          <w:b/>
          <w:i/>
          <w:sz w:val="28"/>
          <w:szCs w:val="28"/>
          <w:highlight w:val="yellow"/>
        </w:rPr>
        <w:t>Часть 1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Безмолвна степь, один ковыль сонливый шуршит, склоняясь ровной чередой…»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А.Фет</w:t>
            </w:r>
          </w:p>
        </w:tc>
      </w:tr>
    </w:tbl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sz w:val="28"/>
          <w:szCs w:val="28"/>
        </w:rPr>
        <w:t>Ровная, высушенная суховеями и солнцем, нещадно битая лютыми морозами, заволжская степь никогда не была безжизненной. Седая от полыни, на первый взгляд тоскливая, она и  в зной, и  в трескучие морозы  жила  по-своему  многообразной  жизн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обенно хороша степь весной: полынный, горьковато-терпкий аромат, настоянный на ярких цветах и звонких песнях жаворонка, стрекоте кузнечиков и волнах седого ковыля, он отдает землей  и  солнц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 не только красотой трав и бескрайних просторов хороша степ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е значение имеет она  для хозяйственной  деятельности человека! И это – первый вопрос: в чем оно заключается? (Хлебопашество и скотоводство). Но не только это. Огромное, ровное пространство не нуждается в мощеных дорогах – большие ямы достаточно объехать по обочине. Серьезное бедствие – овраги. Начинающиеся от небольших промоин в следствие таяния снега, с течением лет они превращаются в огромные и протяженные углубления – балки. Однако для растений, особенно для деревьев и кустарников, это – укромное место для прорастания семян. Здесь их не сдует ветром! И такие степные балки густо зарастают кустарником и деревьями  –  становятся естественным заповедником для самых разных животных и птиц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о вот вопрос: в чем  самая  главная  опасность от  безмерного, бездумного хозяйствования людей в степных краях? Что оно может повлечь за собой? А вот что. При глубокой распашке целинных степных земель может произойти разрушение тонкого плодородного слоя почвы. Ураганный степной ветер-суховей, не находящий никаких препятствий на своем пути, выносит пересохшую почву, превращая в пыль. А степь – в бесплодную, безжизненную пустын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сходит  опустынивание!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может спасти плодородную степь? Только растения. Прежде всего – пастбищные травы, постоянно подстригаемые регулируемым выпасом копытных животных: овец, коз, коров, лошадей. В дикой природе это делали многочисленные стада диких степных антилоп – сайгаков. Но люди почти полностью их истребил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м же, где распаханы поля, необходимо обсаживать их со всех сторон ветрозащитными лесополосами из неприхотливых деревьев и кустарников разных видов, не требующих полива и ухода: вязом, акацией желтой, дикой смородиной, ясенелистным кленом, шиповником и другими. Такие посадки не только уберегут почву от выветривания, но и задержат снег на полях. Весной он будет долго таять и увлажнять почву. Это значительно повысит урожа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highlight w:val="yellow"/>
          <w:u w:val="single"/>
        </w:rPr>
        <w:t>Задание.</w:t>
      </w:r>
      <w:r>
        <w:rPr>
          <w:i/>
          <w:sz w:val="28"/>
          <w:szCs w:val="28"/>
        </w:rPr>
        <w:t xml:space="preserve"> Выучи, расскажи и покажи маме:</w:t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10"/>
      </w:tblGrid>
      <w:tr>
        <w:trPr/>
        <w:tc>
          <w:tcPr>
            <w:tcW w:w="960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КОРОГОВОР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1. МЫШОНКУ  ШЕПЧЕТ  МЫШЬ:</w:t>
            </w:r>
          </w:p>
          <w:p>
            <w:pPr>
              <w:pStyle w:val="Normal"/>
              <w:rPr/>
            </w:pPr>
            <w:r>
              <w:rPr/>
              <w:t>ТЫ  ЧТО  НЕ  СПИШЬ,  ШУРШИШЬ?</w:t>
            </w:r>
          </w:p>
          <w:p>
            <w:pPr>
              <w:pStyle w:val="Normal"/>
              <w:rPr/>
            </w:pPr>
            <w:r>
              <w:rPr/>
              <w:t xml:space="preserve">МЫШОНОК  ШЕПЧЕТ   МЫШИ: </w:t>
            </w:r>
          </w:p>
          <w:p>
            <w:pPr>
              <w:pStyle w:val="Normal"/>
              <w:rPr/>
            </w:pPr>
            <w:r>
              <w:rPr/>
              <w:t>ШУРШАТЬ   Я   БУДУ   ТИШЕ!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2. НАД  ЗЕМЛЕЙ  ОРЕЛ  ПАРИТ,</w:t>
            </w:r>
          </w:p>
          <w:p>
            <w:pPr>
              <w:pStyle w:val="Normal"/>
              <w:rPr/>
            </w:pPr>
            <w:r>
              <w:rPr/>
              <w:t>СУСЛИК  СУСЛИКУ  СВИСТИТ:</w:t>
            </w:r>
          </w:p>
          <w:p>
            <w:pPr>
              <w:pStyle w:val="Normal"/>
              <w:rPr/>
            </w:pPr>
            <w:r>
              <w:rPr/>
              <w:t>В  НОРКУ  ПРЯЧЬСЯ   ПОСКОРЕЙ!</w:t>
            </w:r>
          </w:p>
          <w:p>
            <w:pPr>
              <w:pStyle w:val="Normal"/>
              <w:rPr/>
            </w:pPr>
            <w:r>
              <w:rPr/>
              <w:t>СПРЯЧЬСЯ  САМ  И  СПРЯЧЬ   ДЕТЕЙ!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ПАУЗЫ-МИНУТК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ПОДНИМАЙТЕ ПЛЕЧИК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ЫГАЙТЕ, КУЗНЕЧИКИ!</w:t>
            </w:r>
          </w:p>
          <w:p>
            <w:pPr>
              <w:pStyle w:val="Normal"/>
              <w:jc w:val="both"/>
              <w:rPr/>
            </w:pPr>
            <w:r>
              <w:rPr/>
              <w:t>НАДО ПРЫГАТЬ ВЫСОК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 БЕСШУМНО, И  ЛЕГКО!</w:t>
            </w:r>
          </w:p>
          <w:p>
            <w:pPr>
              <w:pStyle w:val="Normal"/>
              <w:jc w:val="both"/>
              <w:rPr/>
            </w:pPr>
            <w:r>
              <w:rPr/>
              <w:t>А  ТЕПЕРЬ  ПОКУШАЕМ,</w:t>
            </w:r>
          </w:p>
          <w:p>
            <w:pPr>
              <w:pStyle w:val="Normal"/>
              <w:jc w:val="both"/>
              <w:rPr/>
            </w:pPr>
            <w:r>
              <w:rPr/>
              <w:t>ТИШИНУ  ПОСЛУШАЕМ: ТРРР…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ЧОК-ЧОК, ЧЕРВЯЧО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ЧИСТОМ ПОЛЕ ЖИЛ СВЕРЧОК!</w:t>
            </w:r>
          </w:p>
          <w:p>
            <w:pPr>
              <w:pStyle w:val="Normal"/>
              <w:jc w:val="both"/>
              <w:rPr/>
            </w:pPr>
            <w:r>
              <w:rPr/>
              <w:t>ПРЫГ-СКОК! ПРЫГ-СКОК!</w:t>
            </w:r>
          </w:p>
          <w:p>
            <w:pPr>
              <w:pStyle w:val="Normal"/>
              <w:jc w:val="both"/>
              <w:rPr/>
            </w:pPr>
            <w:r>
              <w:rPr/>
              <w:t>НОЧЬЮ ПРЫГАЛ, ПЕЛ И ЕЛ,</w:t>
            </w:r>
          </w:p>
          <w:p>
            <w:pPr>
              <w:pStyle w:val="Normal"/>
              <w:jc w:val="both"/>
              <w:rPr/>
            </w:pPr>
            <w:r>
              <w:rPr/>
              <w:t>ДНЕМ ПОД КАМУШКОМ СИДЕЛ!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езко присесть на корточк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СЛОВИЦЫ </w:t>
      </w:r>
      <w:r>
        <w:rPr>
          <w:i/>
          <w:sz w:val="28"/>
          <w:szCs w:val="28"/>
          <w:highlight w:val="yellow"/>
          <w:u w:val="single"/>
        </w:rPr>
        <w:t>(Задание: объясни!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1.ЖИЗНЬ ПРОЖИТЬ – НЕ ПОЛЕ  ПЕРЕЙТИ!</w:t>
      </w:r>
    </w:p>
    <w:p>
      <w:pPr>
        <w:pStyle w:val="Normal"/>
        <w:jc w:val="both"/>
        <w:rPr/>
      </w:pPr>
      <w:r>
        <w:rPr/>
        <w:t>2.В ЧИСТОМ ПОЛЕ ТЕСНОТА: ВАРИЛ КАШУ – ПРОЛИ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ЭКОЛОГИЧЕСКИЕ  СТИХИ  </w:t>
      </w:r>
      <w:r>
        <w:rPr>
          <w:i/>
          <w:sz w:val="28"/>
          <w:szCs w:val="28"/>
          <w:u w:val="single"/>
        </w:rPr>
        <w:t>(</w:t>
      </w:r>
      <w:r>
        <w:rPr>
          <w:i/>
          <w:sz w:val="28"/>
          <w:szCs w:val="28"/>
          <w:highlight w:val="yellow"/>
          <w:u w:val="single"/>
        </w:rPr>
        <w:t>Задание.Выучи!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ЕСЛИ Я СОРВУ ЦВЕТОК,</w:t>
            </w:r>
          </w:p>
          <w:p>
            <w:pPr>
              <w:pStyle w:val="Normal"/>
              <w:jc w:val="both"/>
              <w:rPr/>
            </w:pPr>
            <w:r>
              <w:rPr/>
              <w:t>ЕСЛИ ТЫ СОРВЕШЬ ЦВЕТО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СЛИ ВСЕ – И  Я, И  ТЫ, - </w:t>
            </w:r>
          </w:p>
          <w:p>
            <w:pPr>
              <w:pStyle w:val="Normal"/>
              <w:jc w:val="both"/>
              <w:rPr/>
            </w:pPr>
            <w:r>
              <w:rPr/>
              <w:t>ЕСЛИ МЫ СОРВЕМ ЦВЕТЫ,</w:t>
            </w:r>
          </w:p>
          <w:p>
            <w:pPr>
              <w:pStyle w:val="Normal"/>
              <w:jc w:val="both"/>
              <w:rPr/>
            </w:pPr>
            <w:r>
              <w:rPr/>
              <w:t>ТО  ОСТАНУТСЯ  ПУСТЫ</w:t>
            </w:r>
          </w:p>
          <w:p>
            <w:pPr>
              <w:pStyle w:val="Normal"/>
              <w:jc w:val="both"/>
              <w:rPr/>
            </w:pPr>
            <w:r>
              <w:rPr/>
              <w:t>И  ДЕРЕВЬЯ, И  КУСТЫ…</w:t>
            </w:r>
          </w:p>
          <w:p>
            <w:pPr>
              <w:pStyle w:val="Normal"/>
              <w:jc w:val="both"/>
              <w:rPr/>
            </w:pPr>
            <w:r>
              <w:rPr/>
              <w:t>И  НЕ  СТАНЕТ  КРАСОТЫ!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ДЕРЕВО, ТРАВА  И  ПТИЦ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  ВСЕГДА  </w:t>
            </w:r>
          </w:p>
          <w:p>
            <w:pPr>
              <w:pStyle w:val="Normal"/>
              <w:jc w:val="both"/>
              <w:rPr/>
            </w:pPr>
            <w:r>
              <w:rPr/>
              <w:t>УМЕЮТ  ЗАЩИТИТЬСЯ!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СЛИ  БУДУТ  </w:t>
            </w:r>
          </w:p>
          <w:p>
            <w:pPr>
              <w:pStyle w:val="Normal"/>
              <w:jc w:val="both"/>
              <w:rPr/>
            </w:pPr>
            <w:r>
              <w:rPr/>
              <w:t>УНИЧТОЖЕНЫ  ОН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 ПЛАНЕТЕ  </w:t>
            </w:r>
          </w:p>
          <w:p>
            <w:pPr>
              <w:pStyle w:val="Normal"/>
              <w:jc w:val="both"/>
              <w:rPr/>
            </w:pPr>
            <w:r>
              <w:rPr/>
              <w:t>МЫ  ОСТАНЕМСЯ  ОДНИ!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СТ-ВИКТОРИНА 1 </w:t>
      </w:r>
      <w:r>
        <w:rPr>
          <w:i/>
          <w:sz w:val="28"/>
          <w:szCs w:val="28"/>
          <w:highlight w:val="yellow"/>
        </w:rPr>
        <w:t>(Подчеркни верный ответ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654"/>
      </w:tblGrid>
      <w:tr>
        <w:trPr/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ЧТО  ТАКОЕ  СТЕПЬ?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омное безлесое пространство. Большой простор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БОРЬБА  С  ОВРАГАМИ 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сыпание  грунтом. Озеленение склонов кустарником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 СТЕПНЫЕ  ПЕРВОЦВЕТЫ? 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ьпан, брандушка, пион, рябчик, прострел, ландыш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СТЕПНЫЕ  ГРЫЗУНЫ?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ик, полевка, сурок, хомяк, тушканчик, бурундук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СТЕПНЫЕ  ХИЩНИКИ?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, корсак, хорь-перевязка, барсук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 .СТЕПНЫЕ  НАСЕКОМЫЕ?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чик, богомол, жужелица, красотел, сколия, жук-олень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СТЕПНЫЕ  ЗМЕИ? 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юка, уж, удав, полоз и др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 ОПАСНЫЕ СТЕПН.  ПАУКИ?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тул, каракурт, крестовик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 .СТЕПНЫЕ  ТРАВЫ?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нь,ковыль, шалфей,чабрец,пижма,донник,злаки,ланды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.СТЕПНЫЕ  ПТИЦЫ?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точка, жаворонок, дрофа, перепел, журавль, щурка,филин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СТЕПНЫЕ  ЯЩЕРИЦЫ?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щерица прыткая, круглоголовка ушастая, ящурка, агама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САМАЯ  ЗВОНКАЯ  ПТИЦА?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воронок, синица, ласточка 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САМЫЕ КРУПНЫЕ  ПТИЦЫ?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, цапля, орел и журавль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 СТЕПНАЯ  ЛИСА?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рсак, фенек, ласка.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 . СТЕПНОЙ  ХВОЙНИК?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жевельник казацкий, туя, сосна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 .САМАЯ  ГОРЬКАЯ  ТРАВА?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ынь, молочай, шалфей.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 КОЛОНИАЛЬНЫЙ СТЕПНОЙ  ГРЫЗУН?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слик, тушканчик, сурок.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  САМЫЙ КРУПНЫЙ СТЕПНОЙ ГРЫЗУН?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рок, хомяк, тушканчик.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 ОТЛИЧИЕ СТЕПНОГО  ЕЖА ОТ ЛЕСНОГО?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ной еж мельче. Он называется –ушастый, носатый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 СТЕПНЫЕ  ОВОЩИ?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чевые культуры: тыква, дыня, арбуз, огурцы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СТЕПНЫЕ  ДЕРЕВЬЯ?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х, дикая груша, тополь, вяз, ива, верба.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 ПРЕИМУЩЕСТВА  СТЕПИ?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трав, пашня и довольно гладкая полевая дорога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 НЕДОСТАТКИ  СТЕПИ?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-суховей, мороз, малоснежные зимы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 ВО ЧТО МОЖЕТ ПРЕВРАТИТЬСЯ  СТЕПЬ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СТЕПНОЙ ХОРЕК?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устыню, в пустырь, в болот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ка. Перевязка. Горностай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СТ-ЗАГАДКИ  «СТЕПНОЕ    РАЗНОТРАВЬЕ»                                               </w:t>
      </w:r>
      <w:r>
        <w:rPr>
          <w:b/>
          <w:i/>
          <w:sz w:val="28"/>
          <w:szCs w:val="28"/>
          <w:highlight w:val="yellow"/>
        </w:rPr>
        <w:t xml:space="preserve">                (Подчеркни верный ответ)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Огромные  листь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астение  видно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лоды, как  репь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 названье обидное!(Лопух,лен,цмин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.Как  будто  степ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ипорошила  пыль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олышется  седой … (ковыль, цмин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Опасная  для  урож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летется  травка  полева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збавься  от  нее, поди-ка!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рава  зовется … (повилика, цмин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Должно  быть, лебеди  едя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Что  так  ее  назвали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уда  бы  ты  не  бросил  взгляд,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видишь  под  ногами!(</w:t>
            </w:r>
            <w:r>
              <w:rPr/>
              <w:t>Лебеда, цмин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 Эта  ромашка  подолгу не вян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Такую ромашку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звали…(сурвяник, нивяник, лен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.Где  очень  сухо, даж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де  не  растет  полын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умяными  куртинк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Цветет  кусточком…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(цмин, ковыль, цикорий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.Много  в  грядку ты не лей!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азрастется  в ней…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(уклей, пырей, залей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.Он  пастухам  совсем  не  друг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губит  пастбище  и  луг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Как  он  зовется, - угадай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н – с  млечным  соком…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(цмин, молочай, дербенни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9.Плетистая  травк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оста  и  вкус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ак  сахар  слад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ак лекарство нужна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(Льнянка, солодка,ле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. Колоском  сиренев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Цветет  он  без  за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Целебный  и  душисты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тепной  цветок(шалфей, лен, цми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. Высокий  куст, могуч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идаст  вам  девять  сил, 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астет  над  речной  круч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расавец …(девясил, цмин, ковыль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С  бело-дымчатым  цвет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авица  она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 очень  ядови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овется (вербена, белена, дидун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3.Эти  белые цвет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жешь  как  мыло использовать т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(цмин,мыльнянка, лен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Этот  цветочек  луг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, ярко-голуб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вы везде его найдет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 утрам с ним  кофе  пьете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(иван-чай, цикорий, донник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Как  у  мимозы 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ые  цвет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орно-кружевные  лис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а –   полыни  близкая  сест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ная крупная трава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(Пижма, льнянка, смолевк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6.Пышная  кисть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но  хвост  у  лисицы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 сорняк  называ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(щирица, душица, смирниц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На  пустыре  трава  рас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ямо  и  настыр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болезни  помощь  пода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вут траву(бутырник,пустырник,ц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Он  славен  семена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 славен   и  цвета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арством  он  являет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ченье добавляется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(Мак, пырей, люцерн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Не  боится  пешех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  травка-молодец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 газончик  возле  входа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ывается…(горец, спорыш,солодк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Степное  лакомство  овец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зучая травка зовется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(солодка, чабрец, спорыш)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На  лугу, среди  букаше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ялся  переполо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теснил  семью  ромаше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ликан…(чертополох, цмин,пырей)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2.В  мае  медом  пахнет  с  Дона,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  расцвел  душистый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(хромик, донник, цмин)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ИБЛИОГРАФ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072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Акимушкин И. Причуды природы /  М.: Молодая гвардия, 1995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Большая энциклопедия животных / М.: ЭКСМО медиа-групп, 201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Брэм А. Жизнь животных, тома 1 и 3 /  М.: ТЕРРА, 1999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  <w:t>4.</w:t>
            </w:r>
          </w:p>
        </w:tc>
        <w:tc>
          <w:tcPr>
            <w:tcW w:w="9072" w:type="dxa"/>
            <w:tcBorders/>
          </w:tcPr>
          <w:p>
            <w:pPr>
              <w:pStyle w:val="Style17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расная книга: редкие и охраняемые растения и животные Волгоградской  области. В  двух томах. Комитет охраны природы Администрации Волгоградской области. Волгоград, 2006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  <w:t>5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Мазнин И. 500 загадок для детей /  М.: СФЕРА, 200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5246"/>
      </w:tblGrid>
      <w:tr>
        <w:trPr/>
        <w:tc>
          <w:tcPr>
            <w:tcW w:w="42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StarSymbol;Times New Roman"/>
      <w:color w:val="00000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8:33:00Z</dcterms:created>
  <dc:creator>SamLab.ws</dc:creator>
  <dc:description/>
  <cp:keywords/>
  <dc:language>en-US</dc:language>
  <cp:lastModifiedBy>uvr2</cp:lastModifiedBy>
  <dcterms:modified xsi:type="dcterms:W3CDTF">2020-04-24T10:24:00Z</dcterms:modified>
  <cp:revision>58</cp:revision>
  <dc:subject/>
  <dc:title/>
</cp:coreProperties>
</file>