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Дидактический материа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в помощь педагог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Игра-викторина «Кто хочет стать отличником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Тарасова Ольга Анатольевна,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методист, педагог 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дополните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ГБУ ДО ВСДЮТиЭ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Цель: содействие педагогу в необходимости разнообразить формы контроля усвоения обучающимися учебного материала при помощи информационных технологи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Оборудование: ПК с любой программой, позволяющей открыть презентац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Представленный дидактический материал является универсальным шаблоном, оформленным в программе «Презентация», на тему популярной игры-викторины «Кто хочет стать миллионером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Материал направлен на оказание  помощи педагогам, осуществляющим дистанционное обучение, а также обучение с использованием информационных технологий, педагогам-организаторам и методистам. Данный шаблон можно использовать при проверке усвоенного обучающимися материал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Пользователь шаблона, следуя нижеприведенной инструкции, может самостоятельно наполнить шаблон любым актуальным содержанием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Инструкция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В поле «Заголовок слайда» необходимо поместить картинку-подсказ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В поле «Подзаголовок слайда» напишите вопрос виктори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Ниже необходимо вписать 4 варианта ответов. При этом правильный ответ должен быть расположен согласно таблиц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/>
        <w:t>Расположение вариантов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  <w:lang w:val="ru-RU"/>
              </w:rPr>
              <w:t>слай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  <w:lang w:val="ru-RU"/>
              </w:rPr>
              <w:t>Правильный отв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3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5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7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9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11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13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15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17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19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1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3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5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7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9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31 слай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Список источников: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http://ppt-online.org/17975 - шаблон фо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http://andrey-eltsov.ru/kartinki-smajliki/ - смайлик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http://www.liveinternet.ru/users/nataliij/post281992773/ - сундук с сокровищам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http://fishki.net/1618615-samye-jarkie-momenty-rossijskogo-tv-kotorye-ostanutsja-v-nashej-pamjati.html -застав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http://forum.guns.ru/forummessage/250/1890361.html - салют анимац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2:00Z</dcterms:created>
  <dc:creator>user</dc:creator>
  <dc:description/>
  <cp:keywords/>
  <dc:language>en-US</dc:language>
  <cp:lastModifiedBy>Николай</cp:lastModifiedBy>
  <dcterms:modified xsi:type="dcterms:W3CDTF">2020-04-16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