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9916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a_Algerius;Gabriola" w:hAnsi="a_Algerius;Gabriola" w:cs="a_Algerius;Gabriola"/>
          <w:b/>
          <w:b/>
          <w:sz w:val="36"/>
          <w:szCs w:val="36"/>
        </w:rPr>
      </w:pPr>
      <w:r>
        <w:rPr>
          <w:rFonts w:cs="a_Algerius;Gabriola" w:ascii="a_Algerius;Gabriola" w:hAnsi="a_Algerius;Gabriola"/>
          <w:b/>
          <w:sz w:val="36"/>
          <w:szCs w:val="36"/>
        </w:rPr>
        <w:t>Информационное письм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истории, международных отношений и социальных технолог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АОУ ВО «Волгоградский государственный университе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по изучению Сталинградской битв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благотворительный фонд «Сталинградская битв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БУ ДО "Волгоградская станция детского и юношеского туризма и экскурсий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ей "Дети Царицына-Сталинграда-Волгограда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одя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ональную с международным участие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_FuturaRoundDemi;Calibri" w:hAnsi="a_FuturaRoundDemi;Calibri" w:cs="a_FuturaRoundDemi;Calibri"/>
          <w:b/>
          <w:b/>
          <w:color w:val="1F497D"/>
          <w:sz w:val="31"/>
          <w:szCs w:val="31"/>
        </w:rPr>
      </w:pPr>
      <w:r>
        <w:rPr>
          <w:rFonts w:cs="a_FuturaRoundDemi;Calibri" w:ascii="a_FuturaRoundDemi;Calibri" w:hAnsi="a_FuturaRoundDemi;Calibri"/>
          <w:b/>
          <w:color w:val="1F497D"/>
          <w:sz w:val="31"/>
          <w:szCs w:val="31"/>
        </w:rPr>
        <w:t>НАУЧНО-ПРАКТИЧЕСКУЮ КОНФЕРЕНЦИЮ</w:t>
      </w:r>
    </w:p>
    <w:p>
      <w:pPr>
        <w:pStyle w:val="Normal"/>
        <w:spacing w:lineRule="auto" w:line="240" w:before="0" w:after="0"/>
        <w:jc w:val="center"/>
        <w:rPr>
          <w:rFonts w:ascii="a_FuturaRoundDemi;Calibri" w:hAnsi="a_FuturaRoundDemi;Calibri" w:cs="a_FuturaRoundDemi;Calibri"/>
          <w:b/>
          <w:b/>
          <w:color w:val="1F4E79"/>
          <w:sz w:val="31"/>
          <w:szCs w:val="31"/>
        </w:rPr>
      </w:pPr>
      <w:r>
        <w:rPr>
          <w:rFonts w:cs="a_FuturaRoundDemi;Calibri" w:ascii="a_FuturaRoundDemi;Calibri" w:hAnsi="a_FuturaRoundDemi;Calibri"/>
          <w:b/>
          <w:color w:val="1F4E79"/>
          <w:sz w:val="31"/>
          <w:szCs w:val="31"/>
        </w:rPr>
        <w:t>"Дети и война: проблемы выживания, механизмы адаптации, социально-психологические последствия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E79"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ференции приглашаются принять участие учёные, исследователи, сотрудники музеев и архивов, аспиранты, студенты, обучающиеся образовательных организаций, ветераны. Возраст участников не ограничен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конференции является всестороннее рассмотрение жизни детей (в т.ч. подростков и юношества до 18 лет) в период Второй мировой войны (любого военного конфликта) и послевоенное время, их эмоциональных, психологических и других проблем, связанных с наследием войны, практик их преодоления. География – территория Советского Союза и других стран в период после окончания Второй мировой войны, а также стран, прошедших через иные войны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конференции планируется обсуждение вопро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енная, физическая и идеологическая подготовка детей к предстоящей войне (военному конфликту); 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олитики государства в отношении детей и сирот в предвоенный период, во время и после войны; 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тей продовольствием, одеждой, медикаментами: политика государства и помощь населения;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на войне: дети в зоне боевых действий, сыновья и дочери полков, юные разведчики и партизаны; </w:t>
      </w:r>
    </w:p>
    <w:p>
      <w:pPr>
        <w:pStyle w:val="P9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мощь детей Красной армии в ходе боевых действий на территории Сталинградской области; подвиг самопожертвования детей в период Сталинградской битвы;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/>
      </w:pPr>
      <w:r>
        <w:rPr>
          <w:sz w:val="26"/>
          <w:szCs w:val="26"/>
        </w:rPr>
        <w:t>трудовое участие детей в обороне и восстановлении страны: система государственных трудовых резервов, участие в строительстве оборонительных рубежей, черкасовском движении, труд в сельском хозяйстве и др.;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война и сиротство: детская беспризорность, приемники-распределители, детские дома, суворовские и нахимовские училища, спецшколы;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дети – инвалиды войны, политика государства в отношении детей-инвалидов, заболевания детей и проблемы лечения;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дети в эвакуации: проблемы выживания и адаптации;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/>
      </w:pPr>
      <w:r>
        <w:rPr>
          <w:sz w:val="26"/>
          <w:szCs w:val="26"/>
        </w:rPr>
        <w:t>малолетние узники, жители оккупированных территорий: проблемы выживания и последующей реабилитации, политика государства в отношении этой категории населения, отношение населения;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/>
      </w:pPr>
      <w:r>
        <w:rPr>
          <w:sz w:val="26"/>
          <w:szCs w:val="26"/>
        </w:rPr>
        <w:t>судьбы детей народов, репрессированных в период Великой Отечественной войны (поволжских немцев, калмыков и др.);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вседневная жизнь детей и их близких в военный и послевоенный периоды;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/>
      </w:pPr>
      <w:r>
        <w:rPr>
          <w:rStyle w:val="S6"/>
          <w:sz w:val="26"/>
          <w:szCs w:val="26"/>
        </w:rPr>
        <w:t xml:space="preserve">адаптация детей к условиям войны, </w:t>
      </w:r>
      <w:r>
        <w:rPr>
          <w:sz w:val="26"/>
          <w:szCs w:val="26"/>
        </w:rPr>
        <w:t>формирование личности маленького человека в условиях войны, психические травмы, деформация ценностных приоритетов и пр., проблемы реабилитации;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детские учреждения в условиях войны: цели, практики, функционирование;</w:t>
      </w:r>
    </w:p>
    <w:p>
      <w:pPr>
        <w:pStyle w:val="P9"/>
        <w:numPr>
          <w:ilvl w:val="0"/>
          <w:numId w:val="3"/>
        </w:numPr>
        <w:spacing w:before="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девиантное поведение детей в период войны, детская преступность и правонарушения, наказания; трудовые колонии для подростков.</w:t>
      </w:r>
    </w:p>
    <w:p>
      <w:pPr>
        <w:pStyle w:val="Normal"/>
        <w:spacing w:lineRule="atLeast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работы, представляемой на конференцию, желательно использовать материалы устной истории: интервью, записанные воспоминания людей, переживших в детском возрасте военные события. При проведении интервью желательно использовать опросники, подготовленные организаторами конференции в предыдущие год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urist34.ucoz.ru/index/2021g_quot_deti_i_vojna_problemy_vyzhivanija_mekhanizmy_adaptacii_socialno_psikhologicheskie_posledstvija/0-175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статей не рецензируются.</w:t>
      </w:r>
    </w:p>
    <w:p>
      <w:pPr>
        <w:pStyle w:val="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комитет оставляет за собой право отклонить заявку и представленные материалы, если они не соответствуют тематике конференции.</w:t>
      </w:r>
    </w:p>
    <w:p>
      <w:pPr>
        <w:pStyle w:val="Normal"/>
        <w:spacing w:lineRule="atLeast" w:line="240" w:before="12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18 января 2021 г. необходимо заявить участника и тему выступления. Исследовательские работы следует направлять до 25 января 2021 г. по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FF"/>
          <w:sz w:val="26"/>
          <w:szCs w:val="26"/>
        </w:rPr>
        <w:t>-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zeidetst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формате (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) (см. образец).</w:t>
      </w:r>
    </w:p>
    <w:p>
      <w:pPr>
        <w:pStyle w:val="Normal"/>
        <w:spacing w:lineRule="atLeast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состоится 12 февраля 2021 г. на базе ГБУ ДО "Волгоградская станция детского и юношеского туризма и экскурсий" (далее – ВСДЮТиЭ) в музее "Дети Царицына-Сталинграда-Волгограда" по адресу: 400001, г. Волгоград, ул. Пугачёвская, 13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 публикация сборник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ей участников конференции на сайте Волгоградской станции детского и юношеского туризма и экскурсий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ri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4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 в социальной сет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онтакт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на конференции обязательно. Форма выступления может быть очная или дистанционная.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ам будут выданы сертификаты участника конференции. Педагогам, выступившим научными руководителями, будут выданы грамоты. Лучшие работы юных исследователей будут отмечены специальными призами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взнос – 100 рублей с работы, для дистанционных участников – 50 рублей. Оплата должна быть произведена по квитанции согласно приложению до 11 февраля 2021 г.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городним участникам оказывается помощь в расселении в общежитиях и хостелах недалеко от места проведения конференци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держка участников</w:t>
      </w:r>
    </w:p>
    <w:p>
      <w:pPr>
        <w:pStyle w:val="Normal"/>
        <w:spacing w:lineRule="atLeast" w:line="240"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можно получить по телефону (8442) 97-21-95 или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FF"/>
          <w:sz w:val="26"/>
          <w:szCs w:val="26"/>
        </w:rPr>
        <w:t>-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zeidetst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Бондаренко Лилия Александровна). При подготовке работы можно будет воспользоваться библиотекой, фондами и контактами музея "Дети Царицына-Сталинграда-Волгограда". </w:t>
      </w:r>
    </w:p>
    <w:p>
      <w:pPr>
        <w:pStyle w:val="P12"/>
        <w:jc w:val="center"/>
        <w:rPr/>
      </w:pPr>
      <w:r>
        <w:rPr/>
        <w:t xml:space="preserve">ТРЕБОВАНИЯ К ОФОРМЛЕНИЮ СТАТЬИ </w:t>
      </w:r>
    </w:p>
    <w:p>
      <w:pPr>
        <w:pStyle w:val="P14"/>
        <w:spacing w:before="0" w:after="0"/>
        <w:ind w:firstLine="567"/>
        <w:jc w:val="both"/>
        <w:rPr/>
      </w:pPr>
      <w:r>
        <w:rPr/>
        <w:t xml:space="preserve">Максимальный объем текста статьи – </w:t>
      </w:r>
      <w:r>
        <w:rPr>
          <w:rStyle w:val="S8"/>
        </w:rPr>
        <w:t>15</w:t>
      </w:r>
      <w:r>
        <w:rPr/>
        <w:t xml:space="preserve"> страниц, приложения не входят в указанный объём. В приложении также желательно помещать интервью (аудиофайл) и его расшифровку.</w:t>
      </w:r>
    </w:p>
    <w:p>
      <w:pPr>
        <w:pStyle w:val="P15"/>
        <w:spacing w:before="0" w:after="0"/>
        <w:ind w:firstLine="567"/>
        <w:rPr/>
      </w:pPr>
      <w:r>
        <w:rPr/>
        <w:t xml:space="preserve">Формат текста: </w:t>
      </w:r>
    </w:p>
    <w:p>
      <w:pPr>
        <w:pStyle w:val="P15"/>
        <w:spacing w:before="0" w:after="0"/>
        <w:ind w:firstLine="567"/>
        <w:rPr/>
      </w:pPr>
      <w:r>
        <w:rPr/>
        <w:t>текстовый редактор Word (любая версия);</w:t>
      </w:r>
    </w:p>
    <w:p>
      <w:pPr>
        <w:pStyle w:val="P16"/>
        <w:tabs>
          <w:tab w:val="clear" w:pos="708"/>
          <w:tab w:val="left" w:pos="2268" w:leader="none"/>
        </w:tabs>
        <w:spacing w:before="0" w:after="0"/>
        <w:ind w:left="2127" w:hanging="1560"/>
        <w:rPr>
          <w:lang w:val="en-US"/>
        </w:rPr>
      </w:pPr>
      <w:r>
        <w:rPr/>
        <w:t>шрифт</w:t>
      </w:r>
      <w:r>
        <w:rPr>
          <w:lang w:val="en-US"/>
        </w:rPr>
        <w:t xml:space="preserve"> – Times New Roman Cyr;</w:t>
      </w:r>
    </w:p>
    <w:p>
      <w:pPr>
        <w:pStyle w:val="P16"/>
        <w:tabs>
          <w:tab w:val="clear" w:pos="708"/>
          <w:tab w:val="left" w:pos="2268" w:leader="none"/>
        </w:tabs>
        <w:spacing w:before="0" w:after="0"/>
        <w:ind w:left="2127" w:hanging="1560"/>
        <w:rPr/>
      </w:pPr>
      <w:r>
        <w:rPr/>
        <w:t>кегль шрифта – 14;</w:t>
      </w:r>
    </w:p>
    <w:p>
      <w:pPr>
        <w:pStyle w:val="P16"/>
        <w:tabs>
          <w:tab w:val="clear" w:pos="708"/>
          <w:tab w:val="left" w:pos="2268" w:leader="none"/>
        </w:tabs>
        <w:spacing w:before="0" w:after="0"/>
        <w:ind w:left="2127" w:hanging="1560"/>
        <w:rPr/>
      </w:pPr>
      <w:r>
        <w:rPr/>
        <w:t>интервал – полуторный;</w:t>
      </w:r>
    </w:p>
    <w:p>
      <w:pPr>
        <w:pStyle w:val="P16"/>
        <w:tabs>
          <w:tab w:val="clear" w:pos="708"/>
          <w:tab w:val="left" w:pos="2268" w:leader="none"/>
        </w:tabs>
        <w:spacing w:before="0" w:after="0"/>
        <w:ind w:left="2127" w:hanging="1560"/>
        <w:rPr/>
      </w:pPr>
      <w:r>
        <w:rPr/>
        <w:t>поля – все по 2 см;</w:t>
      </w:r>
    </w:p>
    <w:p>
      <w:pPr>
        <w:pStyle w:val="P16"/>
        <w:tabs>
          <w:tab w:val="clear" w:pos="708"/>
          <w:tab w:val="left" w:pos="2268" w:leader="none"/>
        </w:tabs>
        <w:spacing w:before="0" w:after="0"/>
        <w:ind w:left="2127" w:hanging="1560"/>
        <w:rPr/>
      </w:pPr>
      <w:r>
        <w:rPr/>
        <w:t>выравнивание по ширине строки;</w:t>
      </w:r>
    </w:p>
    <w:p>
      <w:pPr>
        <w:pStyle w:val="P16"/>
        <w:tabs>
          <w:tab w:val="clear" w:pos="708"/>
          <w:tab w:val="left" w:pos="2268" w:leader="none"/>
        </w:tabs>
        <w:spacing w:before="0" w:after="0"/>
        <w:ind w:left="2268" w:hanging="1701"/>
        <w:rPr/>
      </w:pPr>
      <w:r>
        <w:rPr/>
        <w:t>абзац (отступ первой строки) – 1 см;</w:t>
      </w:r>
    </w:p>
    <w:p>
      <w:pPr>
        <w:pStyle w:val="P17"/>
        <w:spacing w:before="0" w:after="0"/>
        <w:ind w:left="567" w:hanging="0"/>
        <w:rPr/>
      </w:pPr>
      <w:r>
        <w:rPr/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P14"/>
        <w:ind w:firstLine="567"/>
        <w:jc w:val="both"/>
        <w:rPr>
          <w:color w:val="FF0000"/>
        </w:rPr>
      </w:pPr>
      <w:r>
        <w:rPr>
          <w:rStyle w:val="S8"/>
        </w:rPr>
        <w:t xml:space="preserve">Сноски оформляются сплошной нумерацией по тексту в квадратных скобках – [1, с. 23], [2, с. 48] и т.д. В конце статьи должен располагаться список сносок. Правила оформления </w:t>
      </w:r>
      <w:r>
        <w:rPr/>
        <w:t xml:space="preserve">библиографических ссылок </w:t>
      </w:r>
      <w:r>
        <w:rPr>
          <w:rStyle w:val="S8"/>
        </w:rPr>
        <w:t xml:space="preserve">даны в </w:t>
      </w:r>
      <w:r>
        <w:rPr>
          <w:rStyle w:val="S8"/>
          <w:b/>
        </w:rPr>
        <w:t>презентации</w:t>
      </w:r>
      <w:r>
        <w:rPr>
          <w:rStyle w:val="S8"/>
        </w:rPr>
        <w:t xml:space="preserve"> "Правила оформления списка литературы и библиографических ссылок". Презентация размещена на странице: </w:t>
      </w:r>
      <w:hyperlink r:id="rId7">
        <w:r>
          <w:rPr>
            <w:rStyle w:val="InternetLink"/>
          </w:rPr>
          <w:t>http://turist34.ucoz.ru/index/metodicheskie_rekomendacii_i_literatura/0-36</w:t>
        </w:r>
      </w:hyperlink>
      <w:r>
        <w:rPr>
          <w:rStyle w:val="S8"/>
        </w:rPr>
        <w:t>.</w:t>
      </w:r>
    </w:p>
    <w:p>
      <w:pPr>
        <w:pStyle w:val="P15"/>
        <w:jc w:val="center"/>
        <w:rPr/>
      </w:pPr>
      <w:r>
        <w:rPr/>
        <w:t>ОБРАЗЕЦ ОФОРМЛЕНИЯ СТАТЬИ:</w:t>
      </w:r>
    </w:p>
    <w:p>
      <w:pPr>
        <w:pStyle w:val="P13"/>
        <w:spacing w:before="0" w:after="0"/>
        <w:ind w:left="6946" w:hanging="0"/>
        <w:rPr/>
      </w:pPr>
      <w:r>
        <w:rPr/>
        <w:t xml:space="preserve">ФИ автора статьи </w:t>
      </w:r>
    </w:p>
    <w:p>
      <w:pPr>
        <w:pStyle w:val="P13"/>
        <w:spacing w:before="0" w:after="0"/>
        <w:ind w:left="6946" w:hanging="0"/>
        <w:rPr/>
      </w:pPr>
      <w:r>
        <w:rPr/>
        <w:t xml:space="preserve">Название учебного заведения (как в уставе), номер класса (учебной группы) </w:t>
      </w:r>
    </w:p>
    <w:p>
      <w:pPr>
        <w:pStyle w:val="P13"/>
        <w:spacing w:before="0" w:after="0"/>
        <w:ind w:left="6946" w:hanging="0"/>
        <w:rPr/>
      </w:pPr>
      <w:r>
        <w:rPr/>
        <w:t>ФИО, должность, место работы научного руководителя</w:t>
      </w:r>
    </w:p>
    <w:p>
      <w:pPr>
        <w:pStyle w:val="P13"/>
        <w:spacing w:before="0" w:after="0"/>
        <w:jc w:val="center"/>
        <w:rPr/>
      </w:pPr>
      <w:r>
        <w:rPr>
          <w:rStyle w:val="S1"/>
        </w:rPr>
        <w:t>НАЗВАНИЕ СТАТЬИ</w:t>
      </w:r>
    </w:p>
    <w:p>
      <w:pPr>
        <w:pStyle w:val="P13"/>
        <w:spacing w:before="0" w:after="0"/>
        <w:ind w:firstLine="567"/>
        <w:rPr/>
      </w:pPr>
      <w:r>
        <w:rPr/>
        <w:t xml:space="preserve">Текст статьи </w:t>
      </w:r>
    </w:p>
    <w:p>
      <w:pPr>
        <w:pStyle w:val="Normal"/>
        <w:spacing w:lineRule="atLeast" w:line="240"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ной научно-практической конферен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Дети и война: проблемы выживания, механизмы адаптации, социально-психологические последствия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(полностью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/работы (полное название, как в уставе), класс (группа)/ должнос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: очное, дистанционное (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-конференция,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-конференция) (подчеркнуть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  <w:tab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/ мобильный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научного руководителя (полностью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е название, как в уставе), должнос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/ мобильный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лужебный (для работающих участников)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ужно ли проживание да/нет (нужное подчеркнуть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и публикацию персональных данных, указанных в п.1-10 заявки: да/нет (нужное подчеркнуть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ференции, опубликования списков в сети «Интернет», создания и отправки наградных документов конференции, рассылки конкурсных материалов, использования в печатных презентационных/методических материалах конференции, для расчета статистики участия в конферен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_" __________________ 20__ г.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подпись отправителя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статьи</w:t>
      </w:r>
    </w:p>
    <w:p>
      <w:pPr>
        <w:pStyle w:val="Normal"/>
        <w:spacing w:lineRule="exact" w:line="240" w:before="0" w:after="0"/>
        <w:ind w:left="5529" w:hanging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538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Заявка присылается в форматах *.</w:t>
      </w:r>
      <w:r>
        <w:rPr>
          <w:rFonts w:cs="Times New Roman" w:ascii="Times New Roman" w:hAnsi="Times New Roman"/>
          <w:i/>
          <w:lang w:val="en-US"/>
        </w:rPr>
        <w:t>doc</w:t>
      </w:r>
      <w:r>
        <w:rPr>
          <w:rFonts w:cs="Times New Roman" w:ascii="Times New Roman" w:hAnsi="Times New Roman"/>
          <w:i/>
        </w:rPr>
        <w:t xml:space="preserve"> и *.</w:t>
      </w:r>
      <w:r>
        <w:rPr>
          <w:rFonts w:cs="Times New Roman" w:ascii="Times New Roman" w:hAnsi="Times New Roman"/>
          <w:i/>
          <w:lang w:val="en-US"/>
        </w:rPr>
        <w:t>pdf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exact" w:line="240" w:before="0" w:after="0"/>
        <w:ind w:left="5529" w:hanging="496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письму о проведении научно-практической конференции "Дети и война: проблемы выживания, механизмы адаптации, социально-психологические последствия "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4"/>
      </w:tblGrid>
      <w:tr>
        <w:trPr>
          <w:trHeight w:val="3750" w:hRule="atLeast"/>
        </w:trPr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Платеж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Получатель: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УФК по Волгоградской области (ГБУ ДО ВСДЮТиЭ л/с 20296Ш9298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 xml:space="preserve">КПП: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344501001   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3445008578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Код ОКАТО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18701000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40601810700001000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в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Отделение Волгоград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Л/с получателя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20296Ш92980    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 xml:space="preserve">БИК: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04180600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К/сч.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00000000000000000130 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 xml:space="preserve">Платеж: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Организационный сбор за участие в конференции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Дети и война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Адрес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ИНН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   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№ л/сч.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  </w:t>
            </w:r>
          </w:p>
          <w:p>
            <w:pPr>
              <w:pStyle w:val="Normal"/>
              <w:spacing w:lineRule="auto" w:line="240" w:before="0" w:after="24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Сумма: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 руб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 коп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Сумма оплаты услуг бан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 руб. __ к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Подпись:________________________ Дат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 " _________  20__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Получатель: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УФК по Волгоградской области (ГБУ ДО ВСДЮТиЭ л/с 20296Ш9298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КПП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344501001   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3445008578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Код ОКАТО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18701000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40601810700001000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в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Отделение Волгоград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Л/с получателя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20296Ш92980    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 xml:space="preserve">БИК: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04180600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К/сч.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00000000000000000130 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 xml:space="preserve">Платеж: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 xml:space="preserve"> Организационный сбор за участие в конференции 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Дети и война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Адрес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______________________________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ИНН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   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№ л/сч. плательщи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______  </w:t>
            </w:r>
          </w:p>
          <w:p>
            <w:pPr>
              <w:pStyle w:val="Normal"/>
              <w:spacing w:lineRule="auto" w:line="240" w:before="0" w:after="24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Сумма: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__ руб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 коп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lang w:eastAsia="ru-RU"/>
              </w:rPr>
              <w:t>Сумма оплаты услуг банк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___ руб. __ к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Подпись:________________________ Дата: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___ " _________  20__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ind w:left="5529" w:hanging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68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gerius">
    <w:altName w:val="Gabriola"/>
    <w:charset w:val="cc"/>
    <w:family w:val="decorative"/>
    <w:pitch w:val="variable"/>
  </w:font>
  <w:font w:name="a_FuturaRoundDemi">
    <w:altName w:val="Calibri"/>
    <w:charset w:val="cc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rFonts w:ascii="Times New Roman" w:hAnsi="Times New Roman" w:cs="Times New Roman"/>
      <w:sz w:val="28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rFonts w:ascii="Times New Roman" w:hAnsi="Times New Roman" w:cs="Times New Roman"/>
      <w:sz w:val="28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ist34.ucoz.ru/index/2021g_quot_deti_i_vojna_problemy_vyzhivanija_mekhanizmy_adaptacii_socialno_psikhologicheskie_posledstvija/0-175" TargetMode="External"/><Relationship Id="rId4" Type="http://schemas.openxmlformats.org/officeDocument/2006/relationships/hyperlink" Target="mailto:muzeidetstva@yandex.ru" TargetMode="External"/><Relationship Id="rId5" Type="http://schemas.openxmlformats.org/officeDocument/2006/relationships/hyperlink" Target="http://www.turist34.ucoz.ru/" TargetMode="External"/><Relationship Id="rId6" Type="http://schemas.openxmlformats.org/officeDocument/2006/relationships/hyperlink" Target="mailto:muzeidetstva@yandex.ru" TargetMode="External"/><Relationship Id="rId7" Type="http://schemas.openxmlformats.org/officeDocument/2006/relationships/hyperlink" Target="http://turist34.ucoz.ru/index/metodicheskie_rekomendacii_i_literatura/0-3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5:00Z</dcterms:created>
  <dc:creator>svyaznoy</dc:creator>
  <dc:description/>
  <cp:keywords/>
  <dc:language>en-US</dc:language>
  <cp:lastModifiedBy>Mus</cp:lastModifiedBy>
  <cp:lastPrinted>2020-09-24T10:40:00Z</cp:lastPrinted>
  <dcterms:modified xsi:type="dcterms:W3CDTF">2020-10-19T12:01:00Z</dcterms:modified>
  <cp:revision>84</cp:revision>
  <dc:subject/>
  <dc:title> </dc:title>
</cp:coreProperties>
</file>